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6200" cy="5787390"/>
                <wp:effectExtent l="0" t="0" r="0" b="567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5787360"/>
                          <a:chOff x="0" y="0"/>
                          <a:chExt cx="6426360" cy="57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2640" cy="57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48" w:leader="none"/>
                                  <w:tab w:val="left" w:pos="864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CHIARAZIONE DELLA MADRE</w:t>
                              </w:r>
                            </w:p>
                            <w:p>
                              <w:pPr>
                                <w:tabs>
                                  <w:tab w:val="left" w:pos="6048" w:leader="none"/>
                                  <w:tab w:val="left" w:pos="864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. Cognome e Nome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ogo e data di nascit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9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60" w:leader="none"/>
                                  <w:tab w:val="left" w:pos="378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. Conosce l’intenzione di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14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contrarre matrimonio co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414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quanto temp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Vi consente pienamente?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caso negativo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- Per quale ragione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oppone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4. Pensa che, nel prendere questa decisione, </w:t>
                              </w:r>
                            </w:p>
                            <w:p>
                              <w:pPr>
                                <w:tabs>
                                  <w:tab w:val="left" w:pos="450" w:leader="none"/>
                                  <w:tab w:val="left" w:pos="1080" w:leader="none"/>
                                  <w:tab w:val="left" w:pos="2160" w:leader="none"/>
                                  <w:tab w:val="left" w:pos="4410" w:leader="none"/>
                                  <w:tab w:val="left" w:pos="486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libe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, oppure che sia costret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da qualcuno o da qualche necessità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50" w:leader="none"/>
                                  <w:tab w:val="left" w:pos="2970" w:leader="none"/>
                                  <w:tab w:val="left" w:pos="36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. Ritiene che il/la fidanza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250" w:leader="none"/>
                                  <w:tab w:val="left" w:pos="2970" w:leader="none"/>
                                  <w:tab w:val="left" w:pos="36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pienamente liber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7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. Ritiene che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sia sufficientemente prepara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ad assumere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79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obblighi essenziali del matrimoni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4410" w:leader="none"/>
                                  <w:tab w:val="left" w:pos="504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. Su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figli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ha già ottenuto dal Tribunale per i minorenni autorizzazione al matrimonio?</w:t>
                              </w:r>
                            </w:p>
                            <w:p>
                              <w:pPr>
                                <w:tabs>
                                  <w:tab w:val="left" w:pos="4410" w:leader="none"/>
                                  <w:tab w:val="left" w:pos="5040" w:leader="none"/>
                                  <w:tab w:val="left" w:pos="5220" w:leader="none"/>
                                  <w:tab w:val="left" w:pos="10260" w:leader="none"/>
                                  <w:tab w:val="left" w:pos="10980" w:leader="none"/>
                                </w:tabs>
                                <w:overflowPunct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. Ha altro da aggiung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6840"/>
                            <a:ext cx="345492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6pt;height:455.7pt" coordorigin="0,0" coordsize="10120,9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775;height:90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48" w:leader="none"/>
                            <w:tab w:val="left" w:pos="864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CHIARAZIONE DELLA MADRE</w:t>
                        </w:r>
                      </w:p>
                      <w:p>
                        <w:pPr>
                          <w:tabs>
                            <w:tab w:val="left" w:pos="6048" w:leader="none"/>
                            <w:tab w:val="left" w:pos="864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. Cognome e Nome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ogo e data di nascita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za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spacing w:lineRule="auto" w:line="240"/>
                          <w:ind w:left="9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60" w:leader="none"/>
                            <w:tab w:val="left" w:pos="378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. Conosce l’intenzione di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14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contrarre matrimonio con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414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quanto temp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Vi consente pienamente?                                 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caso negativo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- Per quale ragione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oppone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4. Pensa che, nel prendere questa decisione, </w:t>
                        </w:r>
                      </w:p>
                      <w:p>
                        <w:pPr>
                          <w:tabs>
                            <w:tab w:val="left" w:pos="450" w:leader="none"/>
                            <w:tab w:val="left" w:pos="1080" w:leader="none"/>
                            <w:tab w:val="left" w:pos="2160" w:leader="none"/>
                            <w:tab w:val="left" w:pos="4410" w:leader="none"/>
                            <w:tab w:val="left" w:pos="486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liber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, oppure che sia costret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da qualcuno o da qualche necessità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50" w:leader="none"/>
                            <w:tab w:val="left" w:pos="2970" w:leader="none"/>
                            <w:tab w:val="left" w:pos="36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. Ritiene che il/la fidanza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250" w:leader="none"/>
                            <w:tab w:val="left" w:pos="2970" w:leader="none"/>
                            <w:tab w:val="left" w:pos="36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pienamente liber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7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. Ritiene che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sia sufficientemente preparat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ad assumere 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79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obblighi essenziali del matrimoni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4410" w:leader="none"/>
                            <w:tab w:val="left" w:pos="504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. Su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figli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ha già ottenuto dal Tribunale per i minorenni autorizzazione al matrimonio?</w:t>
                        </w:r>
                      </w:p>
                      <w:p>
                        <w:pPr>
                          <w:tabs>
                            <w:tab w:val="left" w:pos="4410" w:leader="none"/>
                            <w:tab w:val="left" w:pos="5040" w:leader="none"/>
                            <w:tab w:val="left" w:pos="5220" w:leader="none"/>
                            <w:tab w:val="left" w:pos="10260" w:leader="none"/>
                            <w:tab w:val="left" w:pos="10980" w:leader="none"/>
                          </w:tabs>
                          <w:overflowPunct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. Ha altro da aggiunger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94;width:5440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90" w:hanging="0"/>
        <w:rPr>
          <w:spacing w:val="2"/>
        </w:rPr>
      </w:pPr>
      <w:r>
        <w:rPr>
          <w:spacing w:val="2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90" w:hanging="0"/>
        <w:rPr>
          <w:spacing w:val="2"/>
          <w:u w:val="single"/>
        </w:rPr>
      </w:pPr>
      <w:r>
        <w:rPr>
          <w:spacing w:val="2"/>
        </w:rPr>
        <w:tab/>
        <w:t xml:space="preserve"> L.S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684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>Data</w:t>
      </w:r>
      <w:r>
        <w:rPr>
          <w:spacing w:val="2"/>
          <w:u w:val="single"/>
        </w:rPr>
        <w:tab/>
      </w:r>
      <w:r>
        <w:rPr>
          <w:spacing w:val="2"/>
        </w:rPr>
        <w:t xml:space="preserve">      </w:t>
        <w:tab/>
        <w:tab/>
        <w:t>Firma della madre</w:t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6840" w:leader="none"/>
          <w:tab w:val="left" w:pos="972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ab/>
        <w:tab/>
      </w:r>
      <w:r>
        <w:rPr>
          <w:spacing w:val="2"/>
          <w:u w:val="single"/>
        </w:rPr>
        <w:tab/>
        <w:tab/>
      </w:r>
    </w:p>
    <w:p>
      <w:pPr>
        <w:pStyle w:val="Normal"/>
        <w:tabs>
          <w:tab w:val="clear" w:pos="708"/>
          <w:tab w:val="left" w:pos="3690" w:leader="none"/>
          <w:tab w:val="left" w:pos="5040" w:leader="none"/>
          <w:tab w:val="left" w:pos="5220" w:leader="none"/>
          <w:tab w:val="left" w:pos="10260" w:leader="none"/>
          <w:tab w:val="left" w:pos="10980" w:leader="none"/>
        </w:tabs>
        <w:spacing w:lineRule="auto" w:line="480"/>
        <w:ind w:left="90" w:hanging="0"/>
        <w:rPr>
          <w:spacing w:val="2"/>
        </w:rPr>
      </w:pPr>
      <w:r>
        <w:rPr>
          <w:spacing w:val="2"/>
        </w:rPr>
        <w:tab/>
        <w:t xml:space="preserve">Firma del Parroco </w:t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10260" w:leader="none"/>
          <w:tab w:val="left" w:pos="10980" w:leader="none"/>
        </w:tabs>
        <w:spacing w:lineRule="auto" w:line="480"/>
        <w:ind w:left="90" w:hanging="0"/>
        <w:rPr/>
      </w:pPr>
      <w:r>
        <w:rPr>
          <w:spacing w:val="2"/>
        </w:rPr>
        <w:tab/>
      </w:r>
      <w:r>
        <w:rPr>
          <w:spacing w:val="2"/>
          <w:u w:val="single"/>
        </w:rPr>
        <w:tab/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80085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526.45pt,12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1.  Questa  dichiarazione è richiesta ai sensi del can. 1071, § 1, n. 6. Il Parroco alleghi la presente dichiarazione alla domanda rivolta all’Ordinario diocesano per  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 xml:space="preserve">ottenere la licenza al matrimonio di un minore e all’autorizzazione del Tribunale per i minorenni (cfr. </w:t>
      </w:r>
      <w:r>
        <w:rPr>
          <w:b/>
          <w:bCs/>
          <w:i/>
          <w:iCs/>
          <w:sz w:val="16"/>
        </w:rPr>
        <w:t>Decreto generale</w:t>
      </w:r>
      <w:r>
        <w:rPr>
          <w:i/>
          <w:iCs/>
          <w:sz w:val="16"/>
        </w:rPr>
        <w:t xml:space="preserve">, 36-37). I genitori siano interrogati  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>separatamente e siano richiamati al dovere di rispondere secondo coscienza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8" w:leader="none"/>
        <w:tab w:val="left" w:pos="8640" w:leader="none"/>
        <w:tab w:val="left" w:pos="10980" w:leader="none"/>
      </w:tabs>
      <w:ind w:left="90" w:hanging="0"/>
      <w:outlineLvl w:val="0"/>
    </w:pPr>
    <w:rPr>
      <w:b/>
      <w:bCs/>
      <w:spacing w:val="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</w:tabs>
      <w:spacing w:lineRule="atLeast" w:line="360"/>
      <w:ind w:left="864" w:right="8496" w:hanging="288"/>
    </w:pPr>
    <w:rPr>
      <w:rFonts w:ascii="Garamond" w:hAnsi="Garamond" w:cs="Garamon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06:00Z</dcterms:created>
  <dc:creator>cico</dc:creator>
  <dc:description/>
  <dc:language>en-US</dc:language>
  <cp:lastModifiedBy>arcidiocesi bari</cp:lastModifiedBy>
  <dcterms:modified xsi:type="dcterms:W3CDTF">2004-05-11T12:52:00Z</dcterms:modified>
  <cp:revision>6</cp:revision>
  <dc:subject/>
  <dc:title/>
</cp:coreProperties>
</file>